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bookmarkStart w:id="0" w:name="_Hlk506994365"/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崇左市建设优质结构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工程评价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办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修订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）</w:t>
      </w:r>
      <w:bookmarkEnd w:id="0"/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征求意见稿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章　总　则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贯彻落实习近平新时代中国特色社会主义思想，坚持“百年大计、质量第一”的方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引导和激励工程参建各方加强过程控制，保证结构安全，提高建设工程质量水平，参照《广西壮族自治区建设优质结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程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法》并结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崇左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际，制定本办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崇左市建设优质结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程评价是崇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建设工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构施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质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最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荣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也是申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崇左市花山优质建设工程质量评价（市级优质建设工程）的必备条件之一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象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崇左</w:t>
      </w:r>
      <w:r>
        <w:rPr>
          <w:rFonts w:ascii="仿宋_GB2312" w:hAnsi="仿宋_GB2312" w:cs="仿宋_GB2312" w:eastAsia="仿宋_GB2312"/>
          <w:sz w:val="32"/>
          <w:szCs w:val="32"/>
        </w:rPr>
        <w:t>行政区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结构完整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荣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为工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建单位和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评监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崇左市建设优质结构工程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坚持“公平、公开、公正”的原则，以国家现行建设工程施工质量验收规范及评优标准为依据，结合我市建设工程结构质量的实际情况进行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崇左市建设优质结构工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象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崇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建筑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合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员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崇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承包施工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设单位和监理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推荐，工程质量应达到同时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崇左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领先水平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崇左市建筑业联合会根据申报项目情况，择优推荐申报广西壮族自治区建设优质结构工程评价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崇左市建设优质结构工程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由崇左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房和城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指导，</w:t>
      </w:r>
      <w:bookmarkStart w:id="1" w:name="_Hlk9179228"/>
      <w:r>
        <w:rPr>
          <w:rFonts w:ascii="仿宋_GB2312" w:hAnsi="仿宋_GB2312" w:cs="仿宋_GB2312" w:eastAsia="仿宋_GB2312"/>
          <w:kern w:val="0"/>
          <w:sz w:val="32"/>
          <w:szCs w:val="32"/>
        </w:rPr>
        <w:t>崇左市建筑业联合会</w:t>
      </w:r>
      <w:bookmarkEnd w:id="1"/>
      <w:r>
        <w:rPr>
          <w:rFonts w:ascii="仿宋_GB2312" w:hAnsi="仿宋_GB2312" w:cs="仿宋_GB2312" w:eastAsia="仿宋_GB2312"/>
          <w:kern w:val="0"/>
          <w:sz w:val="32"/>
          <w:szCs w:val="32"/>
        </w:rPr>
        <w:t>组织实施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  <w:bookmarkStart w:id="2" w:name="_Hlk522215979"/>
      <w:bookmarkStart w:id="3" w:name="_Hlk522215979"/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bookmarkStart w:id="4" w:name="_Hlk522215979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二章</w:t>
      </w:r>
      <w:bookmarkEnd w:id="4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　申报条件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范围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崇左市建设优质结构工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工程项目，必须符合下列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5" w:name="_Hlk522215966"/>
      <w:r>
        <w:rPr>
          <w:rFonts w:ascii="仿宋_GB2312" w:hAnsi="仿宋_GB2312" w:cs="仿宋_GB2312" w:eastAsia="仿宋_GB2312"/>
          <w:kern w:val="0"/>
          <w:sz w:val="32"/>
          <w:szCs w:val="32"/>
        </w:rPr>
        <w:t>（一）符合基本建设程序，工程建设和质量管理的法律、法规、标准和规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施工管理规范，有科学合理的施工组织设计及施工方案、结构工程创优计划和可行的质量保证措施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过程控制严格有效，施工工艺和实体质量符合设计图纸和有关规范、规程、标准的要求，施工过程中严格按照有关规定组织验收，各项工程质量控制资料完整、真实、有效，无违反工程建设强制性标准的情况；</w:t>
      </w:r>
    </w:p>
    <w:p>
      <w:pPr>
        <w:pStyle w:val="1"/>
        <w:ind w:firstLine="640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采用新技术、新工艺、新材料、新设备，应用“建筑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新技术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以上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bookmarkEnd w:id="5"/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崇左市建设优质结构工程评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 w:eastAsia="仿宋_GB2312"/>
          <w:sz w:val="32"/>
          <w:szCs w:val="32"/>
        </w:rPr>
        <w:t>分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类：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 xml:space="preserve">（一）住宅工程； 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 xml:space="preserve">（二）公共建筑工程； 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 xml:space="preserve">（三）工业交通水利工程； 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 xml:space="preserve">（四）市政园林工程； 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五）其他工程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以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类工程的评价范围和规模应符合相关规定（详见附录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 xml:space="preserve">、 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下列情况之一的工程不得申报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原有建筑物改建、扩建工程；</w:t>
      </w:r>
    </w:p>
    <w:p>
      <w:pPr>
        <w:pStyle w:val="ListParagraph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经过加固补强的工程；</w:t>
      </w:r>
    </w:p>
    <w:p>
      <w:pPr>
        <w:pStyle w:val="ListParagraph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使用国家和地方明令淘汰的建筑材料、设备及构配件的工程；</w:t>
      </w:r>
    </w:p>
    <w:p>
      <w:pPr>
        <w:pStyle w:val="ListParagraph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在建设过程中，发生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及以上</w:t>
      </w:r>
      <w:r>
        <w:rPr>
          <w:rFonts w:ascii="仿宋" w:hAnsi="仿宋" w:cs="仿宋" w:eastAsia="仿宋"/>
          <w:color w:val="000000"/>
          <w:sz w:val="32"/>
          <w:szCs w:val="32"/>
        </w:rPr>
        <w:t>质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生产安全事故，或者在社会上造成恶劣影响事件的工程；</w:t>
      </w:r>
    </w:p>
    <w:p>
      <w:pPr>
        <w:pStyle w:val="ListParagraph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因施工质量问题有投诉，举报属实的工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ListParagraph"/>
        <w:ind w:firstLine="6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申报的工程未包含地基与基础分部工程（联合申报除外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三章  申报程序及申报资料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bookmarkStart w:id="6" w:name="_Hlk506994407"/>
      <w:bookmarkEnd w:id="6"/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申报程序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申报工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承建单位提出申请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崇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市建筑业联合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提交申报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 xml:space="preserve">第十一条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申报崇左市建设优质结构工程评价提交的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申报资料和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申报资料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崇左市建设优质结构工程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表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施工许可证》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发改委的立项批复文件复印件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合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供协议书部分）</w:t>
      </w:r>
      <w:r>
        <w:rPr>
          <w:rFonts w:ascii="仿宋_GB2312" w:hAnsi="仿宋_GB2312" w:cs="仿宋_GB2312" w:eastAsia="仿宋_GB2312"/>
          <w:sz w:val="32"/>
          <w:szCs w:val="32"/>
        </w:rPr>
        <w:t>和工程项目经理的注册建造师证书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监理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报的，提供《监理合同》和总监理工程师注册证书（复印件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交申报资料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崇左市建设优质结构工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申报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材料一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申报表、附件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装订成册并编制目录（即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条主要内容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点为施工单位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点为监理单位提供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申报资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统一装档案袋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封面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明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工程名称、结构型式、形象进度、申报日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并加盖申报单位公章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申报材料必须准确、真实；提供的文件、证明和印章等必须清晰，容易辨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bookmarkStart w:id="7" w:name="_Hlk506994407"/>
      <w:bookmarkEnd w:id="7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四章  </w:t>
      </w:r>
      <w:bookmarkStart w:id="8" w:name="_Hlk522216132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现场</w:t>
      </w:r>
      <w:bookmarkStart w:id="9" w:name="_Hlk507011652"/>
      <w:r>
        <w:rPr>
          <w:rFonts w:ascii="仿宋_GB2312" w:hAnsi="仿宋_GB2312" w:cs="仿宋_GB2312" w:eastAsia="仿宋_GB2312"/>
          <w:b/>
          <w:sz w:val="32"/>
          <w:szCs w:val="32"/>
        </w:rPr>
        <w:t>核查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及</w:t>
      </w:r>
      <w:bookmarkEnd w:id="8"/>
      <w:bookmarkEnd w:id="9"/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评价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 xml:space="preserve">第十二条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核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崇左市建筑业联合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组织，就申报项目施工进度情况动态组织</w:t>
      </w:r>
      <w:r>
        <w:rPr>
          <w:rFonts w:ascii="仿宋_GB2312" w:hAnsi="仿宋_GB2312" w:cs="仿宋_GB2312" w:eastAsia="仿宋_GB2312"/>
          <w:sz w:val="32"/>
          <w:szCs w:val="32"/>
        </w:rPr>
        <w:t>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查。实行</w:t>
      </w:r>
      <w:r>
        <w:rPr>
          <w:rFonts w:ascii="仿宋_GB2312" w:hAnsi="仿宋_GB2312" w:cs="仿宋_GB2312" w:eastAsia="仿宋_GB2312"/>
          <w:sz w:val="32"/>
          <w:szCs w:val="32"/>
        </w:rPr>
        <w:t>现场核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家与关联企业回避制度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则上各项目要进行两次现场核查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米以下多层建筑工程至少核查一次）：第一次：核查地基基础、地下室到地上七层以内的主体结构工程。第二次：核查地上七层以上主体结构工程。对于超高层建筑每增加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层（不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层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层计）增加一次现场核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钢结构建筑工程必须核查屋盖结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基础设施工程、专业工程等根据其结构特点复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复查专家，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崇</w:t>
      </w:r>
      <w:r>
        <w:rPr>
          <w:rFonts w:ascii="仿宋_GB2312" w:hAnsi="仿宋_GB2312" w:cs="仿宋_GB2312" w:eastAsia="仿宋_GB2312"/>
          <w:sz w:val="32"/>
          <w:szCs w:val="32"/>
        </w:rPr>
        <w:t>市建筑业联合会专家库中随机抽取，并实行专家与关联企业回避制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现场核查程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听取申报单位关于工程项目质量情况的汇报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核查工程基本建设程序文件原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抽查工程实体质量和工程技术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反馈检查情况。</w:t>
      </w:r>
    </w:p>
    <w:p>
      <w:pPr>
        <w:pStyle w:val="Normal"/>
        <w:spacing w:lineRule="auto" w:line="360" w:before="120" w:after="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由崇左市建筑业联合会组织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员会进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会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组成。其中主任委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委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须是具有高级技术专业职称，有丰富实践经验，并在业内有较高知名度的专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坚持“公开、公平、公正”原则，并实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员会成员与关联企业回避制度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员会根据项目的申报材料和工程现场</w:t>
      </w:r>
      <w:r>
        <w:rPr>
          <w:rFonts w:ascii="仿宋_GB2312" w:hAnsi="仿宋_GB2312" w:cs="仿宋_GB2312" w:eastAsia="仿宋_GB2312"/>
          <w:sz w:val="32"/>
          <w:szCs w:val="32"/>
        </w:rPr>
        <w:t>核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分情况，通过材料审查、讨论、评议，最终以投票方式确定拟获奖名单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荣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崇左市建设优质结构工程评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证书的工程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单位实行公示制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员会确定的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荣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崇左市住房和城乡建设局网（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eastAsia="zh-CN"/>
        </w:rPr>
        <w:t>http://zjj.chongzuo.gov.cn/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崇左市建筑业联合会网（</w:t>
      </w:r>
      <w:hyperlink r:id="rId2">
        <w:r>
          <w:rPr>
            <w:rStyle w:val="InternetLink"/>
            <w:rFonts w:eastAsia="仿宋_GB2312" w:cs="仿宋_GB2312" w:ascii="仿宋_GB2312" w:hAnsi="仿宋_GB2312"/>
            <w:spacing w:val="-20"/>
            <w:sz w:val="32"/>
            <w:szCs w:val="32"/>
            <w:lang w:val="en-US" w:eastAsia="zh-CN"/>
          </w:rPr>
          <w:t>http://www.czjzy.cn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历天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果报崇左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房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乡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备案并向社会公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果公布后，凡经举报、投诉或建设后期发现主体结构存在质量问题的，由崇左市建筑业联合会组织专家对其工程进行调查、核实，达不到优质结构工程质量水平的，撤销其优质结构奖荣誉称号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五章　表　彰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荣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崇左市建设优质结构工程评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证书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崇左市建筑业联合会发文通报表彰，对承建单位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监理单位</w:t>
      </w:r>
      <w:r>
        <w:rPr>
          <w:rFonts w:ascii="仿宋_GB2312" w:hAnsi="仿宋_GB2312" w:cs="仿宋_GB2312" w:eastAsia="仿宋_GB2312"/>
          <w:sz w:val="32"/>
          <w:szCs w:val="32"/>
        </w:rPr>
        <w:t>（监理企业申报的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授予荣誉证书；并通过媒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社会公布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第十八条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荣获</w:t>
      </w:r>
      <w:r>
        <w:rPr>
          <w:rFonts w:ascii="仿宋_GB2312" w:hAnsi="仿宋_GB2312" w:cs="仿宋_GB2312" w:eastAsia="仿宋_GB2312"/>
          <w:sz w:val="32"/>
          <w:szCs w:val="32"/>
        </w:rPr>
        <w:t>单位可根据本部门实际情况，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荣获</w:t>
      </w:r>
      <w:r>
        <w:rPr>
          <w:rFonts w:ascii="仿宋_GB2312" w:hAnsi="仿宋_GB2312" w:cs="仿宋_GB2312" w:eastAsia="仿宋_GB2312"/>
          <w:sz w:val="32"/>
          <w:szCs w:val="32"/>
        </w:rPr>
        <w:t>工程的项目经理、总监理工程师（监理企业申报的）和直接作出贡献的人员一定奖励，并将获奖业绩记入个人档案，作为考核、晋升的参考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六章　评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价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纪律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十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要坚持实事求是，不得弄虚作假，主动接受崇左市建筑业联合会和社会监督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核查专家和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员会成员要秉公办事，廉洁自律，公平、公正、公开，有违反者，视情节轻重给予批评、警告、直至取消其参加核查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的资格并通报所在单位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七章　附　则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办法由崇左市建筑业联合会负责解释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办法自公布之日起实施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原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崇左市建设工程优质结构奖评选办法》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(2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修订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同时废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崇左市建设优质结构工程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工程类别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住宅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宅工程包括住宅小区、公寓、单体住宅、群体住宅和以住宅为主的综合楼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公共建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建筑工程包括教育科研、商业服务、医疗福利、文化娱乐、旅游服务、体育、邮电、客运、办公、会展、广场及纪念性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工业交通水利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工程包括电力、建材、轻工业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通工程包括公路、桥梁、隧道、机场场道、货运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利工程包括水坝、水闸、引水、灌溉及排水泵站、堤防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工程包括城市道路、桥梁、公共交通设施，供气、给水、排水、水处理等工程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崇左市建设优质结构工程</w:t>
      </w:r>
      <w:r>
        <w:rPr>
          <w:rFonts w:ascii="黑体" w:hAnsi="黑体" w:cs="黑体" w:eastAsia="黑体"/>
          <w:sz w:val="36"/>
          <w:szCs w:val="36"/>
        </w:rPr>
        <w:t>申报工程规模要求</w:t>
      </w:r>
    </w:p>
    <w:p>
      <w:pPr>
        <w:pStyle w:val="Normal"/>
        <w:ind w:firstLine="32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住宅工程</w:t>
      </w:r>
    </w:p>
    <w:tbl>
      <w:tblPr>
        <w:tblW w:w="90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1700"/>
        <w:gridCol w:w="3088"/>
      </w:tblGrid>
      <w:tr>
        <w:trPr>
          <w:trHeight w:val="7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行业、项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4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住宅小区或住宅组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2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非住宅小区内单体住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市辖区（县）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以上</w:t>
            </w:r>
          </w:p>
        </w:tc>
      </w:tr>
    </w:tbl>
    <w:p>
      <w:pPr>
        <w:pStyle w:val="Normal"/>
        <w:ind w:firstLine="3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公共建筑工程</w:t>
      </w:r>
    </w:p>
    <w:tbl>
      <w:tblPr>
        <w:tblW w:w="90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08"/>
        <w:gridCol w:w="2487"/>
        <w:gridCol w:w="2102"/>
      </w:tblGrid>
      <w:tr>
        <w:trPr>
          <w:trHeight w:val="71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行业、项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1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体育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体育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游泳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影剧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广播电视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或其他构筑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度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投资  万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校、医院、科研等群体工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建筑面积  平方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未列入以上项目的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公共建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体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工业交通水利工程</w:t>
      </w:r>
    </w:p>
    <w:tbl>
      <w:tblPr>
        <w:tblW w:w="906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645"/>
        <w:gridCol w:w="2262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业工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行业、项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规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电力工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利发电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装机容量  兆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风力发电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装机容量  兆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变电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变电电压  千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电力工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投资  亿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建材工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泥生产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产量  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轻工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造纸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产量  万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糖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处理原料  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各类厂房、车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体工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面积 平方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群体工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面积 平方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其它工业工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械、电子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投资 万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0</w:t>
            </w:r>
          </w:p>
        </w:tc>
      </w:tr>
    </w:tbl>
    <w:tbl>
      <w:tblPr>
        <w:tblW w:w="904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47"/>
        <w:gridCol w:w="2227"/>
        <w:gridCol w:w="2038"/>
      </w:tblGrid>
      <w:tr>
        <w:trPr>
          <w:trHeight w:val="678" w:hRule="exac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交通工程</w:t>
            </w:r>
          </w:p>
        </w:tc>
      </w:tr>
      <w:tr>
        <w:trPr>
          <w:trHeight w:val="749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行业、项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4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独立特大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    长   米           或单跨长   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1000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         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路隧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 度      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续</w:t>
            </w:r>
          </w:p>
        </w:tc>
      </w:tr>
      <w:tr>
        <w:trPr>
          <w:trHeight w:val="724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速公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 度     公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续，整体工程</w:t>
            </w:r>
          </w:p>
        </w:tc>
      </w:tr>
      <w:tr>
        <w:trPr>
          <w:trHeight w:val="704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级公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 度     公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续，整体工程</w:t>
            </w:r>
          </w:p>
        </w:tc>
      </w:tr>
      <w:tr>
        <w:trPr>
          <w:trHeight w:val="819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三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 度     公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续，整体工程</w:t>
            </w:r>
          </w:p>
        </w:tc>
      </w:tr>
      <w:tr>
        <w:trPr>
          <w:trHeight w:val="68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级公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 度     公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续，整体工程</w:t>
            </w:r>
          </w:p>
        </w:tc>
      </w:tr>
      <w:tr>
        <w:trPr>
          <w:trHeight w:val="75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交通工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投 资     万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17"/>
        <w:gridCol w:w="2011"/>
        <w:gridCol w:w="2008"/>
      </w:tblGrid>
      <w:tr>
        <w:trPr>
          <w:trHeight w:val="650" w:hRule="exac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水利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行业、项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45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 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库容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拦河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过闸流量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方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秒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灌溉或排水泵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装机流量立方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装机功率 兆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        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土石、混凝土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浆砌石的水工大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 度     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       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水利工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 资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2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市政工程</w:t>
      </w:r>
    </w:p>
    <w:tbl>
      <w:tblPr>
        <w:tblW w:w="895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666"/>
        <w:gridCol w:w="2117"/>
        <w:gridCol w:w="1184"/>
      </w:tblGrid>
      <w:tr>
        <w:trPr>
          <w:trHeight w:val="766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行业、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7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城市道路、广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地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管线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管廊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工程造价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市辖区（县）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上</w:t>
            </w:r>
          </w:p>
        </w:tc>
      </w:tr>
      <w:tr>
        <w:trPr>
          <w:trHeight w:val="77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互通立交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单位工程造价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桥   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全 长    米           或单跨长 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以上     或 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隧道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断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面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城市轨道交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长 度   公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连续</w:t>
            </w:r>
          </w:p>
        </w:tc>
      </w:tr>
      <w:tr>
        <w:trPr>
          <w:trHeight w:val="91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供水厂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污水处理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供水    万吨       日处理    万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以上        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活垃圾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填埋场处理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处理     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活垃圾焚烧处理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处理     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市政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造 价    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他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319" w:firstLine="28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一）采用新结构、新技术、新材料、新工艺，对发展国民经济有重大意义的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319" w:firstLine="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二）具有显著经济效益和社会效益，工程质量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好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具有代表性、标志性，特别纪念意义的工程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jzy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36:00Z</dcterms:created>
  <dc:creator>Administrator</dc:creator>
  <dc:description/>
  <dc:language>en-US</dc:language>
  <cp:lastModifiedBy>晨曦朝霞</cp:lastModifiedBy>
  <dcterms:modified xsi:type="dcterms:W3CDTF">2024-12-10T02:27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0A57826D94D33A78106BCD28D1E5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